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uk, </w:t>
        <w:tab/>
        <w:t xml:space="preserve">                                     ren  guraso garen  hauek adierazten dug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kolako zuzendaritzaren aldetik, Haur Hezkuntzako 2 urteko haurrek garraioa erabiltzeari buruzko informazioa jaso dugula.</w:t>
      </w:r>
    </w:p>
    <w:p>
      <w:pPr>
        <w:pStyle w:val="Normal"/>
        <w:ind w:left="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AMIRA (Lezo)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AINTXURIZKETA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  <w:szCs w:val="24"/>
        </w:rPr>
        <w:t>DONIBANE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zi garenez, garraioa beharrezkoa dugula gure alaba eskolara eramateko.</w:t>
      </w:r>
    </w:p>
    <w:p>
      <w:pPr>
        <w:pStyle w:val="Normal"/>
        <w:ind w:left="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ure gain hartzen dugula gure alabak garraioa erabiltzearen ardura eta honek ekar dakizkioken ondorioak.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>Nosotros/as  padre y madre de                                                        queremos exponer que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emos recibido por parte de la dirección del centro, la información correspondiente a la utilización del transporte escolar en lo que a los/las niños/niñas de 2 años se refiere.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s-ES"/>
        </w:rPr>
        <w:t>Estando domiciliados en: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LTAMIRA ( Lezo )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AINTXURIZKETA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ONIBANE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s es del todo necesaria la utilización del transporte escolar para trasladar a nuestra hija a la escuela.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s-ES"/>
        </w:rPr>
        <w:t>Asumimos bajo nuestra responsabilidad la utilización del transporte escolar y en su caso de las consecuencias que puedan derivar por el uso del mismo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ZENA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adura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AMA   </w:t>
      </w: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N/DNI:</w:t>
        <w:tab/>
        <w:tab/>
        <w:tab/>
        <w:tab/>
        <w:tab/>
        <w:tab/>
        <w:tab/>
        <w:tab/>
        <w:t>NAN/DNI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ezo, 20   ko                 ren     (e)an</w:t>
      </w:r>
    </w:p>
    <w:p>
      <w:pPr>
        <w:pStyle w:val="Normal"/>
        <w:rPr>
          <w:rFonts w:ascii="Verdana" w:hAnsi="Verdana" w:cs="Verdana"/>
          <w:sz w:val="24"/>
          <w:szCs w:val="22"/>
          <w:lang w:val="es-ES_tradnl"/>
        </w:rPr>
      </w:pPr>
      <w:r>
        <w:rPr>
          <w:rFonts w:cs="Verdana" w:ascii="Verdana" w:hAnsi="Verdana"/>
          <w:sz w:val="24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560" w:footer="4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8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1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2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bCs/>
      <w:sz w:val="24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u-ES"/>
    </w:rPr>
  </w:style>
  <w:style w:type="character" w:styleId="TtuloCar">
    <w:name w:val="Título Car"/>
    <w:qFormat/>
    <w:rPr>
      <w:b/>
      <w:sz w:val="32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olak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9:00Z</dcterms:created>
  <dc:creator>zuzendaria</dc:creator>
  <dc:description/>
  <dc:language>en-US</dc:language>
  <cp:lastModifiedBy>IÑIGO</cp:lastModifiedBy>
  <cp:lastPrinted>2017-06-02T09:33:00Z</cp:lastPrinted>
  <dcterms:modified xsi:type="dcterms:W3CDTF">2018-03-09T10:59:00Z</dcterms:modified>
  <cp:revision>2</cp:revision>
  <dc:subject/>
  <dc:title>jaia/oog</dc:title>
</cp:coreProperties>
</file>